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55" w:hanging="10755"/>
        <w:jc w:val="center"/>
        <w:rPr>
          <w:rFonts w:ascii="宋体;SimSun" w:hAnsi="宋体;SimSun" w:cs="宋体;SimSun"/>
          <w:sz w:val="18"/>
          <w:szCs w:val="18"/>
        </w:rPr>
      </w:pPr>
      <w:r>
        <w:rPr>
          <w:b/>
          <w:sz w:val="36"/>
          <w:szCs w:val="36"/>
        </w:rPr>
        <w:t>外科教研组实习教学讲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</w:t>
      </w:r>
    </w:p>
    <w:p>
      <w:pPr>
        <w:pStyle w:val="Normal"/>
        <w:ind w:left="5357" w:hanging="535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37"/>
        <w:gridCol w:w="3818"/>
        <w:gridCol w:w="1393"/>
      </w:tblGrid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室老师姓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题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签名</w:t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8.3   8a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科教学秘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讨论和布置阶段教学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8.10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 金浩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急腹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8.17 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 蔡观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道肿瘤诊治进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8.24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甲疝外科  黄毅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甲状腺疾病诊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8.31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骨科   尹东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.7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 曾穗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外科工作规范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换药和引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.14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外   徐战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特殊和常规检查；泌尿系统常见疾病诊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.21 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 吴伍林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消化道大出血的处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.28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 陈志京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外科常见疾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.5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骨科   尹东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腿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.12 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甲疝外 黄毅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疝外科进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.17   3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 金浩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疾病及新进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 曾穗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外科疾病诊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临床图片资料分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科考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 蔡观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按实习分组结束前一周进行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转科考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 金浩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转科考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甲疝外科黄毅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实习组长课前一周要与讲课老师落实上课时间和地点。一般上课时间每周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。更改讲课时间最好在当周另找时间，不得占用原计划规定的课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哪位老师缺课，请实习组长向曾穗德或医教科徐科长汇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每轮回结束前一周，实习组长将全部鉴定表，写好小组和科室评语和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份完整病历（带教老师审批后）按分组交给蔡观福 陈伟或黄毅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</w:rPr>
        <w:t>请讲课老师课后在本表签名，交曾穗德后上报医教处备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转科考核者必须提前一周和科室教学秘书约定时间进行，并交上专科轮科鉴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四下午四点半</w:t>
      </w:r>
      <w:r>
        <w:rPr>
          <w:rFonts w:ascii="宋体;SimSun" w:hAnsi="宋体;SimSun" w:cs="宋体;SimSun"/>
          <w:b/>
          <w:szCs w:val="21"/>
          <w:u w:val="single"/>
        </w:rPr>
        <w:t>胃肠外疑难病例讨论和专题讲座</w:t>
      </w:r>
      <w:r>
        <w:rPr>
          <w:rFonts w:ascii="宋体;SimSun" w:hAnsi="宋体;SimSun" w:cs="宋体;SimSun"/>
          <w:szCs w:val="21"/>
        </w:rPr>
        <w:t>欢迎同学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主要教学老师各单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祥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学主任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林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学主任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穗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外科教学</w:t>
      </w:r>
      <w:r>
        <w:rPr>
          <w:rFonts w:cs="宋体;SimSun" w:ascii="宋体;SimSun" w:hAnsi="宋体;SimSun"/>
          <w:szCs w:val="21"/>
        </w:rPr>
        <w:t>)     138025454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浩生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肝胆外</w:t>
      </w:r>
      <w:r>
        <w:rPr>
          <w:rFonts w:cs="宋体;SimSun" w:ascii="宋体;SimSun" w:hAnsi="宋体;SimSun"/>
          <w:szCs w:val="21"/>
        </w:rPr>
        <w:t>)       138250668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观福（胃肠外）        </w:t>
      </w:r>
      <w:r>
        <w:rPr>
          <w:rFonts w:cs="宋体;SimSun" w:ascii="宋体;SimSun" w:hAnsi="宋体;SimSun"/>
          <w:szCs w:val="21"/>
        </w:rPr>
        <w:t>135700190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东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骨科</w:t>
      </w:r>
      <w:r>
        <w:rPr>
          <w:rFonts w:cs="宋体;SimSun" w:ascii="宋体;SimSun" w:hAnsi="宋体;SimSun"/>
          <w:szCs w:val="21"/>
        </w:rPr>
        <w:t>)           131890968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占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泌尿外</w:t>
      </w:r>
      <w:r>
        <w:rPr>
          <w:rFonts w:cs="宋体;SimSun" w:ascii="宋体;SimSun" w:hAnsi="宋体;SimSun"/>
          <w:szCs w:val="21"/>
        </w:rPr>
        <w:t>)         137108036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毅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血管甲疝</w:t>
      </w:r>
      <w:r>
        <w:rPr>
          <w:rFonts w:cs="宋体;SimSun" w:ascii="宋体;SimSun" w:hAnsi="宋体;SimSun"/>
          <w:szCs w:val="21"/>
        </w:rPr>
        <w:t>)       1382640827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1:00Z</dcterms:created>
  <dc:creator>Design</dc:creator>
  <dc:description/>
  <cp:keywords/>
  <dc:language>en-US</dc:language>
  <cp:lastModifiedBy>netuser</cp:lastModifiedBy>
  <cp:lastPrinted>2011-08-09T10:12:00Z</cp:lastPrinted>
  <dcterms:modified xsi:type="dcterms:W3CDTF">2011-08-09T02:13:00Z</dcterms:modified>
  <cp:revision>11</cp:revision>
  <dc:subject/>
  <dc:title>２００4年7至10月大外科实习生讲课表</dc:title>
</cp:coreProperties>
</file>